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nder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rs. Dani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THIS SHOULD BE THE FIRST THING IN YOUR BINDER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ents (MUST be in this order)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ntroduction to Bind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 </w:t>
      </w:r>
      <w:r>
        <w:rPr/>
        <w:t>Syllabu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earning Style Inventor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Grade-tracking Shee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ell-ringer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Note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n-class*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omework*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Quizzes/Tests*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eflection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* NO WORK, NO CREDIT (You MUST show your math on all assignments)</w:t>
      </w:r>
    </w:p>
    <w:p>
      <w:pPr>
        <w:pStyle w:val="Normal"/>
        <w:rPr>
          <w:b/>
          <w:b/>
        </w:rPr>
      </w:pPr>
      <w:r>
        <w:rPr>
          <w:b/>
        </w:rPr>
        <w:t>Overall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rganized (dividers are used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at (papers are not ripped and/or wrinkled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3-hole punched (</w:t>
      </w:r>
      <w:r>
        <w:rPr>
          <w:b/>
        </w:rPr>
        <w:t xml:space="preserve">NOTHING </w:t>
      </w:r>
      <w:r>
        <w:rPr/>
        <w:t>should be in the pockets)</w:t>
      </w:r>
    </w:p>
    <w:p>
      <w:pPr>
        <w:pStyle w:val="Normal"/>
        <w:rPr>
          <w:b/>
          <w:b/>
        </w:rPr>
      </w:pPr>
      <w:r>
        <w:rPr>
          <w:b/>
        </w:rPr>
        <w:t>Binders are ready to be turned in if they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re in the order listed abov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ve nothing in the pockets (i.e. everything is 3-hole punched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ave nothing missing</w:t>
      </w:r>
    </w:p>
    <w:p>
      <w:pPr>
        <w:pStyle w:val="Normal"/>
        <w:spacing w:lineRule="auto" w:line="480"/>
        <w:rPr/>
      </w:pPr>
      <w:r>
        <w:rPr>
          <w:b/>
        </w:rPr>
        <w:t xml:space="preserve">Note:  </w:t>
      </w:r>
      <w:r>
        <w:rPr/>
        <w:t>You will fail the binder if it is not in the stated order and/or missing too many items.  I will not grade what I cannot fi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2:00Z</dcterms:created>
  <dc:creator>lindsey.daniel</dc:creator>
  <dc:description/>
  <cp:keywords/>
  <dc:language>en-US</dc:language>
  <cp:lastModifiedBy>Lindsey M. Daniel</cp:lastModifiedBy>
  <dcterms:modified xsi:type="dcterms:W3CDTF">2013-08-06T16:25:00Z</dcterms:modified>
  <cp:revision>7</cp:revision>
  <dc:subject/>
  <dc:title>Binder Checklist</dc:title>
</cp:coreProperties>
</file>